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»                                                                                                        Директор школ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Б. Хасан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БОУ Дубъязская СОШ по предотвращению коррупции на 2017-2020 учебные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5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по организации работы по предотвращению коррупции в О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и законов территориального и федерального уровней с учителями и родите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стенда по антикорруп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ечатанного ящика по обращениям граждан на доступном мес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рафик и порядок приема граждан должностными лицами школы по личным вопроса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раниях, проводимых в рамках школы , систематически изучать нормативно-правовые документы, регламентирующие деятельность учреждения ( лицензия, свидетельство об акредитации, устав и др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проблемным, коррупционно-опасным вопросам в сфере образов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ознакомление родителей с основопологающими документами о правах и обязанностях участников образовательного процесса, при приеме в школу, итоговой аттест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ланировать и проводить мероприятия со школьниками и родителями по изучению правовых документов (неделя правовых знаний, конференции, конкурсы, дискуссии, кружки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ланировать и проводить мероприятия со школьниками и родителями по изучению правовых документов ( неделя правовых знаний , конференции, конкурсы, дискуссии, круж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3:00Z</dcterms:created>
  <dc:creator>Светлана</dc:creator>
  <dc:description/>
  <cp:keywords/>
  <dc:language>en-US</dc:language>
  <cp:lastModifiedBy>1</cp:lastModifiedBy>
  <cp:lastPrinted>2016-04-12T17:20:00Z</cp:lastPrinted>
  <dcterms:modified xsi:type="dcterms:W3CDTF">2017-08-03T08:01:00Z</dcterms:modified>
  <cp:revision>7</cp:revision>
  <dc:subject/>
  <dc:title/>
</cp:coreProperties>
</file>